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附件</w:t>
      </w:r>
      <w:r>
        <w:rPr>
          <w:rFonts w:eastAsia="仿宋"/>
          <w:bCs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8"/>
        </w:rPr>
        <w:t>：</w:t>
      </w:r>
    </w:p>
    <w:p>
      <w:pPr>
        <w:pStyle w:val="Normal"/>
        <w:spacing w:lineRule="exact" w:line="500" w:before="0" w:after="225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南京农业大学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7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“十佳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学生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”申请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2026"/>
        <w:gridCol w:w="2026"/>
        <w:gridCol w:w="768"/>
        <w:gridCol w:w="1260"/>
      </w:tblGrid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排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排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类别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P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国家奖学金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（事迹和证明材料可附页，按照获奖情况、论文发表情况、各类学科竞赛、社会志愿服务奖项或表彰等情况分类概括，材料统计时间范围为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到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）</w:t>
            </w:r>
          </w:p>
        </w:tc>
      </w:tr>
      <w:tr>
        <w:trPr>
          <w:trHeight w:val="2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签　　字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9:00Z</dcterms:created>
  <dc:creator>hp</dc:creator>
  <dc:description/>
  <dc:language>en-US</dc:language>
  <cp:lastModifiedBy>admin</cp:lastModifiedBy>
  <cp:lastPrinted>2014-04-03T17:16:00Z</cp:lastPrinted>
  <dcterms:modified xsi:type="dcterms:W3CDTF">2017-12-11T03:20:41Z</dcterms:modified>
  <cp:revision>8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