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研究生就业违约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260"/>
        <w:gridCol w:w="1620"/>
        <w:gridCol w:w="720"/>
        <w:gridCol w:w="7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约过程中出现的各种问题均由申请者承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</w:tc>
      </w:tr>
      <w:tr>
        <w:trPr>
          <w:trHeight w:val="150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约简要原因：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8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研究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生辅导员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就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3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工作部</w:t>
            </w:r>
          </w:p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人需附以下材料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违约的详细书面申请材料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原单位就业协议书；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原单位解除协议的证明；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拟去单位同意接收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4:00Z</dcterms:created>
  <dc:creator>李海波</dc:creator>
  <dc:description/>
  <cp:keywords/>
  <dc:language>en-US</dc:language>
  <cp:lastModifiedBy>DELL</cp:lastModifiedBy>
  <cp:lastPrinted>2004-06-30T15:48:00Z</cp:lastPrinted>
  <dcterms:modified xsi:type="dcterms:W3CDTF">2012-11-22T02:17:00Z</dcterms:modified>
  <cp:revision>24</cp:revision>
  <dc:subject/>
  <dc:title>毕业研究生违约申请表</dc:title>
</cp:coreProperties>
</file>