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《南京农业大学人文社科核心期刊目录（</w:t>
      </w: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）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260"/>
        <w:gridCol w:w="3119"/>
        <w:gridCol w:w="3165"/>
      </w:tblGrid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类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146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种）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济研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济学（季刊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统计研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数量经济技术经济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农村经济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财经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国际经济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国际金融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农业经济问题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经济学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国际贸易问题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图书馆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南开管理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学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人口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地理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旅游学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图书馆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情报工作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情报知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理论与实践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宗教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求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马克思主义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马克思主义与现实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宗教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国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学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世界经济与政治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社会学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口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外法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亚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学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北亚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评论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交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国际关系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问题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南民族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人文社科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广西民族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南民族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历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近代史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清史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中国史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艺术、新闻出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国语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文艺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文艺争鸣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国文学评论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语言学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国语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音乐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电影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新闻与传播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编辑学报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中国科技期刊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新闻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（含心理学、体育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体育科学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高等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教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高等工程教育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教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电化教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大学教育评论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清华大学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发展研究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课程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材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科学进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体育学院学报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体育学院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科期刊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，其中：综合期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，学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国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术月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社会科学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海学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开放时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苏社会科学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读书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京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战线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习与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文史哲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人民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33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清华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中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京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科学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类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b/>
                <w:color w:val="000000"/>
                <w:sz w:val="36"/>
                <w:szCs w:val="36"/>
              </w:rPr>
              <w:t>类（</w:t>
            </w:r>
            <w:r>
              <w:rPr>
                <w:b/>
                <w:color w:val="000000"/>
                <w:sz w:val="36"/>
                <w:szCs w:val="36"/>
              </w:rPr>
              <w:t>206</w:t>
            </w:r>
            <w:r>
              <w:rPr>
                <w:b/>
                <w:color w:val="000000"/>
                <w:sz w:val="36"/>
                <w:szCs w:val="36"/>
              </w:rPr>
              <w:t>种）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业技术经济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经济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日本经济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学动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山西财经大学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金融经济学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商业经济与管理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经济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改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经济学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证券市场导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统计与决策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工程学报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技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资源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自然资源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经济地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地理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学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家图书馆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杂志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与情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杂志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情报资料工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论坛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、宗教类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自然辩证法通讯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社会主义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毛泽东邓小平理论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、法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法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律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治与法律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政法论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苏行政学院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共中央党校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讨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台湾研究集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俄罗斯中亚东欧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西民族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央民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藏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民族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俗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世界民族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口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学理论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林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安徽史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史学史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考古与文物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艺术、新闻出版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艺理论与批评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扬子江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汉语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语言教学与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翻译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电视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戏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新美术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出版发行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国际新闻界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现代传播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传媒大学学报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出版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中国出版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编辑之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（含心理学、体育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远程教育杂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等教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位与研究生教育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学教育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大学教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电化教育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师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比较教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复旦教育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与经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教育研究与实验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特殊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教育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发展与教育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心理与行为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安体育学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体育科技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体育学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体育大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科期刊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，其中：综合期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，学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广东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西社会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探索与争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学术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岳论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北学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国外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州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杂志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东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社会科学院研究生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术交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辑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论坛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浙江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科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山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吉林大学社会科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复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地质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中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开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厦门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京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四川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东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海交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京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安交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重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农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陕西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山西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湘潭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暨南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类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  </w:t>
            </w:r>
            <w:r>
              <w:rPr>
                <w:b/>
                <w:color w:val="000000"/>
                <w:sz w:val="44"/>
                <w:szCs w:val="44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81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种）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发展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社会经济史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探索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市问题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农村经济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经贸探索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对外经济贸易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数理统计与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统计与信息论坛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体制改革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科学基金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系统管理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长江流域资源与环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干旱区资源与环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旅游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城市规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现代图书情报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学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图书馆工作与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档案学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档案学通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宗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思想理论教育导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科学社会主义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环球法律评论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法学杂志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国青年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经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口与发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北京行政学院学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本学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探索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学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青海民族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民族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民族教育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方民族大学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民国档案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世界历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历史教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文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敦煌研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艺术、新闻出版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鲁迅研究月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国外文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语言文字应用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方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语教学理论与实践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外语与外语教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音乐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艺术百家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美术观察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当代传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中国编辑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新闻记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现代出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18"/>
                <w:szCs w:val="18"/>
              </w:rPr>
              <w:t>科技与出版</w:t>
            </w:r>
          </w:p>
        </w:tc>
      </w:tr>
      <w:tr>
        <w:trPr>
          <w:trHeight w:val="2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含心理学、体育学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现代远程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现代远距离教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高教探索</w:t>
            </w:r>
          </w:p>
        </w:tc>
      </w:tr>
      <w:tr>
        <w:trPr>
          <w:trHeight w:val="2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江苏高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全球教育展望</w:t>
            </w:r>
          </w:p>
        </w:tc>
      </w:tr>
      <w:tr>
        <w:trPr>
          <w:trHeight w:val="2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教育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国家教育行政学院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湖南师范大学教育科学学报</w:t>
            </w:r>
          </w:p>
        </w:tc>
      </w:tr>
      <w:tr>
        <w:trPr>
          <w:trHeight w:val="2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外国教育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前教育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心理学探新</w:t>
            </w:r>
          </w:p>
        </w:tc>
      </w:tr>
      <w:tr>
        <w:trPr>
          <w:trHeight w:val="2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中国临床心理学杂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体育与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武汉体育学院学报</w:t>
            </w:r>
          </w:p>
        </w:tc>
      </w:tr>
      <w:tr>
        <w:trPr>
          <w:trHeight w:val="20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沈阳体育学院学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期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0</w:t>
            </w:r>
            <w:r>
              <w:rPr>
                <w:b/>
                <w:color w:val="000000"/>
                <w:szCs w:val="21"/>
              </w:rPr>
              <w:t>种，其中：综合性期刊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种，学报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社会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思想战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甘肃社会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兰州学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社会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习与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汉论坛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江淮论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贵州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内蒙古社会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求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国高校社会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社会科学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天津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大连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苏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求是学刊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工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东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南师范大学社会科学学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师大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福建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安徽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首都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华东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南通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郑州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云南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深圳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北农林科技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湖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理工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四川师范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北京联合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中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海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同济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西藏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南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河海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新疆大学学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哲学人文社会科学版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-10" w:right="-710" w:hanging="105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说明：</w:t>
      </w:r>
      <w:r>
        <w:rPr>
          <w:rFonts w:ascii="楷体_GB2312" w:hAnsi="楷体_GB2312" w:eastAsia="楷体_GB2312"/>
          <w:color w:val="000000"/>
          <w:szCs w:val="21"/>
        </w:rPr>
        <w:t>根据南京大学</w:t>
      </w:r>
      <w:r>
        <w:rPr>
          <w:rFonts w:eastAsia="楷体_GB2312" w:ascii="楷体_GB2312" w:hAnsi="楷体_GB2312"/>
          <w:color w:val="000000"/>
          <w:szCs w:val="21"/>
        </w:rPr>
        <w:t>CSSCI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014-2015</w:t>
      </w:r>
      <w:r>
        <w:rPr>
          <w:rFonts w:ascii="楷体_GB2312" w:hAnsi="楷体_GB2312" w:eastAsia="楷体_GB2312"/>
          <w:color w:val="000000"/>
          <w:szCs w:val="21"/>
        </w:rPr>
        <w:t>版）期刊排序，按照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eastAsia="楷体_GB2312" w:ascii="楷体_GB2312" w:hAnsi="楷体_GB2312"/>
          <w:color w:val="000000"/>
          <w:szCs w:val="21"/>
        </w:rPr>
        <w:t>∶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eastAsia="楷体_GB2312" w:ascii="楷体_GB2312" w:hAnsi="楷体_GB2312"/>
          <w:color w:val="000000"/>
          <w:szCs w:val="21"/>
        </w:rPr>
        <w:t>∶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的比例分为一、二、三类，数量分别为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eastAsia="楷体_GB2312" w:ascii="楷体_GB2312" w:hAnsi="楷体_GB2312"/>
          <w:color w:val="000000"/>
          <w:szCs w:val="21"/>
        </w:rPr>
        <w:t>46</w:t>
      </w:r>
      <w:r>
        <w:rPr>
          <w:rFonts w:ascii="楷体_GB2312" w:hAnsi="楷体_GB2312" w:eastAsia="楷体_GB2312"/>
          <w:color w:val="000000"/>
          <w:szCs w:val="21"/>
        </w:rPr>
        <w:t>种（含一类刊物中影响因子排在前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％的权威期刊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种，见表中带★号者）、</w:t>
      </w:r>
      <w:r>
        <w:rPr>
          <w:rFonts w:eastAsia="楷体_GB2312" w:ascii="楷体_GB2312" w:hAnsi="楷体_GB2312"/>
          <w:color w:val="000000"/>
          <w:szCs w:val="21"/>
        </w:rPr>
        <w:t>206</w:t>
      </w:r>
      <w:r>
        <w:rPr>
          <w:rFonts w:ascii="楷体_GB2312" w:hAnsi="楷体_GB2312" w:eastAsia="楷体_GB2312"/>
          <w:color w:val="000000"/>
          <w:szCs w:val="21"/>
        </w:rPr>
        <w:t>种、</w:t>
      </w:r>
      <w:r>
        <w:rPr>
          <w:rFonts w:eastAsia="楷体_GB2312" w:ascii="楷体_GB2312" w:hAnsi="楷体_GB2312"/>
          <w:color w:val="000000"/>
          <w:szCs w:val="21"/>
        </w:rPr>
        <w:t>181</w:t>
      </w:r>
      <w:r>
        <w:rPr>
          <w:rFonts w:ascii="楷体_GB2312" w:hAnsi="楷体_GB2312" w:eastAsia="楷体_GB2312"/>
          <w:color w:val="000000"/>
          <w:szCs w:val="21"/>
        </w:rPr>
        <w:t>种，共计</w:t>
      </w:r>
      <w:r>
        <w:rPr>
          <w:rFonts w:eastAsia="楷体_GB2312" w:ascii="楷体_GB2312" w:hAnsi="楷体_GB2312"/>
          <w:color w:val="000000"/>
          <w:szCs w:val="21"/>
        </w:rPr>
        <w:t>533</w:t>
      </w:r>
      <w:r>
        <w:rPr>
          <w:rFonts w:ascii="楷体_GB2312" w:hAnsi="楷体_GB2312" w:eastAsia="楷体_GB2312"/>
          <w:color w:val="000000"/>
          <w:szCs w:val="21"/>
        </w:rPr>
        <w:t>种，拓展版</w:t>
      </w:r>
      <w:r>
        <w:rPr>
          <w:rFonts w:eastAsia="楷体_GB2312" w:ascii="楷体_GB2312" w:hAnsi="楷体_GB2312"/>
          <w:color w:val="000000"/>
          <w:szCs w:val="21"/>
        </w:rPr>
        <w:t>189</w:t>
      </w:r>
      <w:r>
        <w:rPr>
          <w:rFonts w:ascii="楷体_GB2312" w:hAnsi="楷体_GB2312" w:eastAsia="楷体_GB2312"/>
          <w:color w:val="000000"/>
          <w:szCs w:val="21"/>
        </w:rPr>
        <w:t>种期刊不计入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9:00Z</dcterms:created>
  <dc:creator>chenxy</dc:creator>
  <dc:description/>
  <cp:keywords/>
  <dc:language>en-US</dc:language>
  <cp:lastModifiedBy>常姝(2011076)</cp:lastModifiedBy>
  <cp:lastPrinted>2015-04-30T13:24:00Z</cp:lastPrinted>
  <dcterms:modified xsi:type="dcterms:W3CDTF">2015-12-22T03:18:00Z</dcterms:modified>
  <cp:revision>16</cp:revision>
  <dc:subject/>
  <dc:title>南京农业大学2012年版中文核心期刊目录(535种)</dc:title>
</cp:coreProperties>
</file>